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106</w:t>
        <w:tab/>
        <w:t>DISPOSITION OF PLANTS IN VIOLATION</w:t>
      </w:r>
    </w:p>
    <w:p>
      <w:pPr>
        <w:pStyle w:val="Paragraph"/>
        <w:rPr/>
      </w:pPr>
      <w:r>
        <w:rPr/>
        <w:t>Plants on which a Stop Sale or Use Notice has been issued shall be removed from any sales area so as not to be exposed for sale. The inspector may, when it is deemed advisable, require plants in violation to be returned to shipper, treated, destroyed, or otherwise disposed of.</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